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0"/>
        <w:outlineLvl w:val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个体心理咨询协议书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156" w:after="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知道学校心理健康教育中心（以下简称“中心”）是为学生提供心理健康教育与咨询的服务机构，旨在帮助我追求自我成长、人格完善、潜能开发、快乐生活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知道我有下述的权利与义务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中心对我提供的心理咨询服务，不收取任何费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心理咨询师需对我咨询的内容保密，在征得我同意时才会告知相关人士。但下列特殊情况例外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我有伤害自身或他人生命的严重危险时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法律规定心理咨询师有通报责任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心理咨询师为了有效地协助我解决问题，或为接受专业督导或教学与科研的需要，可能要求录音（像）。这必须征求我的意见，我有同意或拒绝的权利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心理咨询以每周晤谈一次为原则，每次约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钟。若有特殊情况经中心同意可增加咨询次数。若我因故不能按时咨询，我必须提前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告知中心改期或取消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我有权寻求其他心理咨询师的意见或更换心理咨询师，但需经中心同意。原则上一段时间内，我只能与一位心理咨询师咨询。若想寻求中心其他心理咨询师的协助，我应先结束与当前心理咨询师的咨询关系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我在咨询期间，若欲做出重大决定，我会告知心理咨询师以寻求专业意见后再做决定，这将使我的决定更为合理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我知道只进行一次的心理咨询难以解决所有的问题，可能需要一段时间的连续咨询，但是，若我或心理咨询师其中有人感到咨询的效果不佳，则可一起协商我转而寻求其他心理咨询师协助的可能性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>我有权接受或停止咨询，也有权决定是否参与咨询过程中所进行的有关活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我在两次咨询之间的间隔期，如遇到紧急情况，我可拨打咨询中心的电话：</w:t>
      </w:r>
      <w:r>
        <w:rPr>
          <w:rFonts w:eastAsia="仿宋" w:cs="仿宋" w:ascii="仿宋" w:hAnsi="仿宋"/>
          <w:sz w:val="24"/>
          <w:lang w:val="en-US" w:eastAsia="zh-CN"/>
        </w:rPr>
        <w:t>0898-88352272</w:t>
      </w:r>
      <w:r>
        <w:rPr>
          <w:rFonts w:ascii="仿宋" w:hAnsi="仿宋" w:cs="仿宋" w:eastAsia="仿宋"/>
          <w:sz w:val="24"/>
        </w:rPr>
        <w:t>，每天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eastAsia="仿宋" w:cs="仿宋" w:ascii="仿宋" w:hAnsi="仿宋"/>
          <w:sz w:val="24"/>
        </w:rPr>
        <w:t>:0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lang w:val="en-US" w:eastAsia="zh-CN"/>
        </w:rPr>
        <w:t>0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－</w:t>
      </w:r>
      <w:r>
        <w:rPr>
          <w:rFonts w:eastAsia="仿宋" w:cs="仿宋" w:ascii="仿宋" w:hAnsi="仿宋"/>
          <w:sz w:val="24"/>
          <w:lang w:val="en-US" w:eastAsia="zh-CN"/>
        </w:rPr>
        <w:t>18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0)</w:t>
      </w:r>
      <w:r>
        <w:rPr>
          <w:rFonts w:ascii="仿宋" w:hAnsi="仿宋" w:cs="仿宋" w:eastAsia="仿宋"/>
          <w:sz w:val="24"/>
        </w:rPr>
        <w:t>；我也可拨打全国心理援助热线：</w:t>
      </w:r>
      <w:r>
        <w:rPr>
          <w:rFonts w:eastAsia="仿宋" w:cs="仿宋" w:ascii="仿宋" w:hAnsi="仿宋"/>
          <w:sz w:val="24"/>
        </w:rPr>
        <w:t>800-810-1117</w:t>
      </w:r>
      <w:r>
        <w:rPr>
          <w:rFonts w:ascii="仿宋" w:hAnsi="仿宋" w:cs="仿宋" w:eastAsia="仿宋"/>
          <w:sz w:val="24"/>
        </w:rPr>
        <w:t>（仅限固定电话拨打）；</w:t>
      </w:r>
      <w:r>
        <w:rPr>
          <w:rFonts w:eastAsia="仿宋" w:cs="仿宋" w:ascii="仿宋" w:hAnsi="仿宋"/>
          <w:sz w:val="24"/>
        </w:rPr>
        <w:t>010-82951332</w:t>
      </w:r>
      <w:r>
        <w:rPr>
          <w:rFonts w:ascii="仿宋" w:hAnsi="仿宋" w:cs="仿宋" w:eastAsia="仿宋"/>
          <w:sz w:val="24"/>
        </w:rPr>
        <w:t>（固定电话、移动电话均可拨打）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中心仅提供涉及学习生活、个人成长和自我发展类的相关问题心理评估和咨询，不提供包括精神鉴定、诊断、处方精神类药物、出具资格证明、对严重心理障碍患者的长程心理治疗等在内的服务内容。（如果来访者可能患有某种精神障碍，请先去相关专科医院就诊就治。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我已认真阅读并愿意遵守上述相关内容，对于其中若有我不清楚的部分我有机会询问后得到完全地了解，我决定同意接受中心安排的咨询服务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-567" w:right="-19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协议书一式贰份，签字后生效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156" w:after="0"/>
        <w:ind w:left="-567" w:right="-197" w:firstLine="562"/>
        <w:rPr>
          <w:rFonts w:ascii="仿宋" w:hAnsi="仿宋" w:eastAsia="仿宋" w:cs="仿宋"/>
          <w:b/>
          <w:b/>
          <w:sz w:val="24"/>
          <w:u w:val="thick"/>
        </w:rPr>
      </w:pPr>
      <w:r>
        <w:rPr>
          <w:rFonts w:ascii="仿宋" w:hAnsi="仿宋" w:cs="仿宋" w:eastAsia="仿宋"/>
          <w:b/>
          <w:sz w:val="28"/>
          <w:szCs w:val="28"/>
        </w:rPr>
        <w:t>来访者签名：</w:t>
      </w:r>
      <w:r>
        <w:rPr>
          <w:rFonts w:ascii="仿宋" w:hAnsi="仿宋" w:cs="仿宋" w:eastAsia="仿宋"/>
          <w:b/>
          <w:sz w:val="24"/>
          <w:u w:val="thick"/>
        </w:rPr>
        <w:t xml:space="preserve">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咨询师签名：</w:t>
      </w:r>
      <w:r>
        <w:rPr>
          <w:rFonts w:ascii="仿宋" w:hAnsi="仿宋" w:cs="仿宋" w:eastAsia="仿宋"/>
          <w:b/>
          <w:sz w:val="24"/>
          <w:u w:val="thick"/>
        </w:rPr>
        <w:t xml:space="preserve">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156" w:after="0"/>
        <w:ind w:left="-567" w:right="-197" w:firstLine="420"/>
        <w:jc w:val="right"/>
        <w:rPr/>
      </w:pP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日期：     年   月  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8:00Z</dcterms:created>
  <dc:creator>Administrator</dc:creator>
  <dc:description/>
  <dc:language>en-US</dc:language>
  <cp:lastModifiedBy>爱芬·宋</cp:lastModifiedBy>
  <cp:lastPrinted>2020-05-18T08:46:00Z</cp:lastPrinted>
  <dcterms:modified xsi:type="dcterms:W3CDTF">2020-05-18T00:46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