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32"/>
          <w:szCs w:val="32"/>
        </w:rPr>
        <w:t>大学生心理教育中心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  <w:lang w:eastAsia="zh-CN"/>
        </w:rPr>
        <w:t>物资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</w:rPr>
        <w:t>安全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  <w:lang w:eastAsia="zh-CN"/>
        </w:rPr>
        <w:t>管理规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安全管理，确保大学生心理教育中心人员、设备、设施等的安全，大学生心理教育中心对中心的安全问题制定安全守则。责任落实到具体人，负责人要遵守以下安全守则并配合执行，确保明确安全职责。安全守则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牢固树立安全第一的观念，熟悉并掌握人员、设备、设施的安全知识，做好学生的安全教育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完善中心各项安全管理制度和设备安全使用规程，将安全责任落实到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严格执行安全管理制度和设备的安全使用规程，特别要做好重要设备的维护和保养，保障设备不受损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加强中心办公室、咨询室、测试室等房间的水、电、门、窗、灯、扇和空调等设施的管理，做好防火，防爆、防盗、防雷击、防破坏的安全防范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班或最后值班的老师和学生必须检查和切断中心电源，关好门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中心的各个场所严禁吸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经常进行防火、防盗、防特、防灾教育，克服麻痹思想，重视四防工作。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28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中心负责组织实安全检查，按有关规定表彰和奖励认真做好安全工作、无安全事故的人员；对安全意识薄弱、安全管理松散和渎职造成损失的人员追究责任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大学生心理教育中心房间安全责任人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>
          <w:trHeight w:val="4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房 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任人</w:t>
            </w:r>
          </w:p>
        </w:tc>
      </w:tr>
      <w:tr>
        <w:trPr>
          <w:trHeight w:val="65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5</w:t>
            </w:r>
            <w:r>
              <w:rPr>
                <w:rFonts w:ascii="宋体" w:hAnsi="宋体" w:cs="宋体"/>
                <w:sz w:val="21"/>
                <w:szCs w:val="21"/>
              </w:rPr>
              <w:t>（中心主任办公室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爱芬</w:t>
            </w:r>
          </w:p>
        </w:tc>
      </w:tr>
      <w:tr>
        <w:trPr>
          <w:trHeight w:val="4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7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松室兼咨询室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菲</w:t>
            </w:r>
          </w:p>
        </w:tc>
      </w:tr>
      <w:tr>
        <w:trPr>
          <w:trHeight w:val="4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（团体活动室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菲</w:t>
            </w:r>
          </w:p>
        </w:tc>
      </w:tr>
      <w:tr>
        <w:trPr>
          <w:trHeight w:val="5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  <w:r>
              <w:rPr>
                <w:rFonts w:ascii="宋体" w:hAnsi="宋体" w:cs="宋体"/>
                <w:sz w:val="21"/>
                <w:szCs w:val="21"/>
              </w:rPr>
              <w:t>（宣泄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兼仓库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钧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9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盘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兼咨询室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辛文婕</w:t>
            </w:r>
          </w:p>
        </w:tc>
      </w:tr>
      <w:tr>
        <w:trPr>
          <w:trHeight w:val="4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</w:rPr>
              <w:t>室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钧</w:t>
            </w:r>
          </w:p>
        </w:tc>
      </w:tr>
      <w:tr>
        <w:trPr>
          <w:trHeight w:val="4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大学生发展中心兼咨询室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爱芬</w:t>
            </w:r>
          </w:p>
        </w:tc>
      </w:tr>
      <w:tr>
        <w:trPr>
          <w:trHeight w:val="4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预约室兼测评室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辛文婕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7:00Z</dcterms:created>
  <dc:creator>xl1</dc:creator>
  <dc:description/>
  <dc:language>en-US</dc:language>
  <cp:lastModifiedBy>爱芬·宋</cp:lastModifiedBy>
  <dcterms:modified xsi:type="dcterms:W3CDTF">2020-05-17T03:31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